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ind w:left="0" w:right="0" w:hanging="0"/>
        <w:jc w:val="both"/>
        <w:rPr>
          <w:rFonts w:ascii="Lucida Sans Unicode" w:hAnsi="Lucida Sans Unicode" w:cs="Lucida Sans Unicode"/>
          <w:b/>
          <w:b/>
          <w:color w:val="000080"/>
          <w:spacing w:val="40"/>
          <w:u w:val="single"/>
        </w:rPr>
      </w:pPr>
      <w:r>
        <w:rPr>
          <w:rFonts w:cs="Lucida Sans Unicode" w:ascii="Lucida Sans Unicode" w:hAnsi="Lucida Sans Unicode"/>
          <w:b/>
          <w:color w:val="000080"/>
          <w:spacing w:val="40"/>
          <w:u w:val="single"/>
        </w:rPr>
        <w:t>Scheduled Airline Flights to / from Athens</w:t>
      </w:r>
    </w:p>
    <w:p>
      <w:pPr>
        <w:pStyle w:val="Header"/>
        <w:tabs>
          <w:tab w:val="clear" w:pos="4153"/>
          <w:tab w:val="clear" w:pos="8306"/>
        </w:tabs>
        <w:rPr>
          <w:rFonts w:ascii="Lucida Sans Unicode" w:hAnsi="Lucida Sans Unicode" w:cs="Lucida Sans Unicode"/>
          <w:b/>
          <w:b/>
          <w:color w:val="000080"/>
          <w:spacing w:val="40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color w:val="000080"/>
          <w:spacing w:val="40"/>
          <w:sz w:val="24"/>
          <w:szCs w:val="24"/>
          <w:u w:val="single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37"/>
        <w:gridCol w:w="3220"/>
      </w:tblGrid>
      <w:tr>
        <w:trPr/>
        <w:tc>
          <w:tcPr>
            <w:tcW w:w="2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a</w:t>
            </w:r>
          </w:p>
        </w:tc>
        <w:tc>
          <w:tcPr>
            <w:tcW w:w="3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tal Daily Flights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Abu Dhab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airo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Amsterdam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Ankar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Istanbul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Atlant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0" w:right="-108" w:hanging="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altimor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arcelona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eijing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Singapo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elgrad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erlin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irmingham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ordeaux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ost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ratislav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unich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rague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ristol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russels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ucharest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udapest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Buenos Aire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adrid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Cair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Calgary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ontreal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Chicag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a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tal Daily Flights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Chisinau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Copenhagen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alla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elh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enver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etroit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uba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ubli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Dusseldorf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Edinburg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ankfurt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Geneva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Helsink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Hong Kong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  <w:lang w:val="en-US"/>
              </w:rPr>
              <w:t>Beijing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Houst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Istanbul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Johannesburg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Kiev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Krakow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arnac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eed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ill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37"/>
        <w:gridCol w:w="3220"/>
      </w:tblGrid>
      <w:tr>
        <w:trPr/>
        <w:tc>
          <w:tcPr>
            <w:tcW w:w="2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a</w:t>
            </w:r>
          </w:p>
        </w:tc>
        <w:tc>
          <w:tcPr>
            <w:tcW w:w="3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tal Daily Flights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isb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Rome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ila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adrid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iverpool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jubljan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Vienna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os Angele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0" w:right="-108" w:hanging="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ut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uxembourg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Zurich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Ly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ila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adrid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anchester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arseill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ila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elbourn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iam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ilan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insk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Warsaw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ontreal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oscow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Munich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Nairob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New York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Orland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Osl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Pari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Paris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a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tal Daily Flights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Philadelphi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Prague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Reykjavik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Rig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Rio de Janeir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isb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adrid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Rom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an Francisc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0" w:right="-108" w:hanging="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antiag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adrid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arajev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Vienna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ingapore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ofi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tockholm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tuttgart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Sydney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allin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Amsterdam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Copenhage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bilisi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el Aviv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iran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ky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Rome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rin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Milan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Rome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ronto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alletta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37"/>
        <w:gridCol w:w="3220"/>
      </w:tblGrid>
      <w:tr>
        <w:trPr/>
        <w:tc>
          <w:tcPr>
            <w:tcW w:w="2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From</w:t>
            </w:r>
          </w:p>
        </w:tc>
        <w:tc>
          <w:tcPr>
            <w:tcW w:w="3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a</w:t>
            </w:r>
          </w:p>
        </w:tc>
        <w:tc>
          <w:tcPr>
            <w:tcW w:w="3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Total Daily Flights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ancouver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enice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enna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Vilnius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rague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Warsaw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Washingto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New Y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Lond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Par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Yerevan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Zagreb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Vienna</w:t>
            </w:r>
          </w:p>
          <w:p>
            <w:pPr>
              <w:pStyle w:val="Header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Frankfurt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Lucida Sans Unicode" w:hAnsi="Lucida Sans Unicode" w:cs="Lucida Sans Unicode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  <w:sz w:val="24"/>
                <w:szCs w:val="24"/>
              </w:rPr>
              <w:t>Zurich*</w:t>
            </w:r>
          </w:p>
        </w:tc>
        <w:tc>
          <w:tcPr>
            <w:tcW w:w="36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20" w:right="0" w:hanging="0"/>
        <w:jc w:val="both"/>
        <w:rPr>
          <w:rFonts w:ascii="Lucida Sans Unicode" w:hAnsi="Lucida Sans Unicode" w:cs="Lucida Sans Unicode"/>
          <w:b/>
          <w:b/>
          <w:color w:val="000080"/>
          <w:spacing w:val="40"/>
          <w:u w:val="single"/>
        </w:rPr>
      </w:pPr>
      <w:r>
        <w:rPr>
          <w:rFonts w:cs="Lucida Sans Unicode" w:ascii="Lucida Sans Unicode" w:hAnsi="Lucida Sans Unicode"/>
          <w:b/>
          <w:color w:val="000080"/>
          <w:spacing w:val="4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  <w:t>* Only direct flights are reported. There are additional flights via intermediate stops, as well as chartered flights.</w:t>
      </w:r>
    </w:p>
    <w:p>
      <w:pPr>
        <w:pStyle w:val="Normal"/>
        <w:tabs>
          <w:tab w:val="clear" w:pos="709"/>
          <w:tab w:val="left" w:pos="0" w:leader="none"/>
        </w:tabs>
        <w:rPr>
          <w:rFonts w:ascii="Lucida Sans Unicode" w:hAnsi="Lucida Sans Unicode" w:cs="Lucida Sans Unicode"/>
          <w:b/>
          <w:b/>
          <w:i/>
          <w:i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b/>
          <w:i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4:50Z</dcterms:created>
  <dc:creator>Simos Fasoulioti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